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99060</wp:posOffset>
            </wp:positionV>
            <wp:extent cx="758825" cy="876300"/>
            <wp:effectExtent l="0" t="0" r="0" b="0"/>
            <wp:wrapTight wrapText="bothSides">
              <wp:wrapPolygon edited="0">
                <wp:start x="-538" y="0"/>
                <wp:lineTo x="-538" y="21128"/>
                <wp:lineTo x="21682" y="21128"/>
                <wp:lineTo x="21682" y="0"/>
                <wp:lineTo x="-53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color w:val="FF0000"/>
        </w:rPr>
        <w:t xml:space="preserve">                               </w:t>
      </w:r>
    </w:p>
    <w:p>
      <w:pPr>
        <w:pStyle w:val="Normal"/>
        <w:ind w:left="708" w:hanging="0"/>
        <w:jc w:val="center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1417" w:firstLine="87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1"/>
        <w:ind w:left="14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-538" w:right="-1191" w:hanging="0"/>
        <w:rPr/>
      </w:pPr>
      <w:r>
        <w:rPr>
          <w:b/>
          <w:bCs/>
        </w:rPr>
        <w:t xml:space="preserve">                 </w:t>
      </w:r>
      <w:r>
        <w:rPr>
          <w:b/>
          <w:bCs/>
          <w:sz w:val="22"/>
          <w:szCs w:val="22"/>
        </w:rPr>
        <w:t xml:space="preserve">МО АДМИНИСТРАЦИЙЖЕ                                              АДМИНИСТРАЦИЯ МО  </w:t>
      </w:r>
    </w:p>
    <w:p>
      <w:pPr>
        <w:pStyle w:val="Normal"/>
        <w:spacing w:before="120" w:after="120"/>
        <w:ind w:left="-538" w:right="-119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«КОКШАЙСК СЕЛА АДМИНИСТРАЦИЙ»      «КОКШАЙСКОЕ СЕЛЬСКОЕ ПОСЕЛЕНИЕ» </w:t>
      </w:r>
    </w:p>
    <w:p>
      <w:pPr>
        <w:pStyle w:val="Normal"/>
        <w:spacing w:before="120" w:after="0"/>
        <w:ind w:left="709" w:firstLine="8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ПУНЧАЛЖЕ</w:t>
        <w:tab/>
        <w:tab/>
        <w:tab/>
        <w:tab/>
        <w:tab/>
        <w:tab/>
        <w:t>ПОСТАНОВЛЕНИЕ</w:t>
        <w:tab/>
        <w:tab/>
      </w:r>
    </w:p>
    <w:p>
      <w:pPr>
        <w:pStyle w:val="Normal"/>
        <w:spacing w:before="120" w:after="0"/>
        <w:ind w:left="709" w:firstLine="8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51" w:hRule="atLeast"/>
        </w:trPr>
        <w:tc>
          <w:tcPr>
            <w:tcW w:w="10080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Тел(83645)6-82-21, факс 6-82-19. </w:t>
            </w: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k</w:t>
            </w:r>
            <w:hyperlink r:id="rId3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okshask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adm</w:t>
              </w:r>
              <w:r>
                <w:rPr>
                  <w:rStyle w:val="InternetLink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Cs/>
                <w:sz w:val="20"/>
                <w:szCs w:val="20"/>
              </w:rPr>
              <w:t xml:space="preserve">,    </w:t>
            </w:r>
            <w:r>
              <w:rPr>
                <w:sz w:val="20"/>
                <w:szCs w:val="20"/>
              </w:rPr>
              <w:t xml:space="preserve"> ИНН/КПП 1203005905/12030100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jc w:val="left"/>
        <w:rPr/>
      </w:pPr>
      <w:r>
        <w:rPr>
          <w:b w:val="false"/>
          <w:szCs w:val="28"/>
        </w:rPr>
        <w:t xml:space="preserve">№ </w:t>
      </w:r>
      <w:r>
        <w:rPr>
          <w:b w:val="false"/>
          <w:szCs w:val="28"/>
        </w:rPr>
        <w:t>36                                                                                   от 26 февраля 2014 года</w:t>
      </w:r>
    </w:p>
    <w:p>
      <w:pPr>
        <w:pStyle w:val="Style19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и  в постановление от 12.02.2010  года  </w:t>
      </w:r>
      <w:r>
        <w:rPr>
          <w:color w:val="000000"/>
          <w:sz w:val="28"/>
          <w:szCs w:val="28"/>
        </w:rPr>
        <w:t>№  17 «</w:t>
      </w:r>
      <w:r>
        <w:rPr>
          <w:sz w:val="28"/>
          <w:szCs w:val="28"/>
        </w:rPr>
        <w:t>О межведомственной комиссии по обследованию технического состояния строящихся и эксплуатируемых зданий и сооружений на территории  МО «Кокшайское сельское поселение» (в ред. пост. от 18.09.2013 г. № 196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284" w:right="17" w:firstLine="567"/>
        <w:jc w:val="both"/>
        <w:rPr/>
      </w:pPr>
      <w:r>
        <w:rPr/>
        <w:t>Руководствуясь п. 7 ст. 34 Устава муниципального образования «Кокшайское сельское поселение» администрации МО «Кокшайское сельское поселение», администрация муниципального образования «Кокшайское сельское поселение»</w: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 Внести следующее изменение в постановление от </w:t>
      </w:r>
      <w:r>
        <w:rPr>
          <w:sz w:val="28"/>
          <w:szCs w:val="28"/>
        </w:rPr>
        <w:t xml:space="preserve">12.02.2010  года  </w:t>
      </w:r>
      <w:r>
        <w:rPr>
          <w:color w:val="000000"/>
          <w:sz w:val="28"/>
          <w:szCs w:val="28"/>
        </w:rPr>
        <w:t>№  17 «</w:t>
      </w:r>
      <w:r>
        <w:rPr>
          <w:sz w:val="28"/>
          <w:szCs w:val="28"/>
        </w:rPr>
        <w:t>О межведомственной комиссии по обследованию технического состояния строящихся и эксплуатируемых зданий и сооружений на территории  МО «Кокшайское сельское поселение» (в ред. пост. от 18.09.2013 г. № 196)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ложение 1 изложить в новой редакции (прилагается).</w:t>
      </w:r>
    </w:p>
    <w:p>
      <w:pPr>
        <w:pStyle w:val="TextBodyIndent"/>
        <w:ind w:left="284" w:right="17" w:hanging="0"/>
        <w:jc w:val="both"/>
        <w:rPr/>
      </w:pPr>
      <w:r>
        <w:rPr/>
        <w:t xml:space="preserve">      </w:t>
      </w:r>
      <w:r>
        <w:rPr/>
        <w:t xml:space="preserve">2. Настоящее постановление вступает в силу с момента подписания и подлежит обнародованию. </w:t>
      </w:r>
    </w:p>
    <w:p>
      <w:pPr>
        <w:pStyle w:val="TextBodyIndent"/>
        <w:ind w:left="284" w:right="17" w:hanging="0"/>
        <w:jc w:val="both"/>
        <w:rPr/>
      </w:pPr>
      <w:r>
        <w:rPr/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Style21"/>
        <w:rPr/>
      </w:pPr>
      <w:r>
        <w:rPr>
          <w:sz w:val="28"/>
          <w:szCs w:val="28"/>
        </w:rPr>
        <w:t>«Кокшайское сельское поселение»                                       П.Н.Николаев</w:t>
      </w:r>
    </w:p>
    <w:p>
      <w:pPr>
        <w:pStyle w:val="Normal"/>
        <w:spacing w:before="120" w:after="0"/>
        <w:ind w:left="-19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ind w:left="-19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ind w:left="-19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ind w:left="-19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ind w:left="-19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ind w:left="-19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ind w:left="6372" w:hanging="0"/>
        <w:jc w:val="both"/>
        <w:rPr/>
      </w:pPr>
      <w:r>
        <w:rPr/>
        <w:t xml:space="preserve"> </w:t>
      </w:r>
      <w:r>
        <w:rPr/>
        <w:t>Приложение 1</w:t>
      </w:r>
    </w:p>
    <w:p>
      <w:pPr>
        <w:pStyle w:val="Style21"/>
        <w:ind w:left="5664" w:hanging="0"/>
        <w:jc w:val="both"/>
        <w:rPr/>
      </w:pPr>
      <w:r>
        <w:rPr/>
        <w:t>Утверждено постановлением администрации МО «Кокшайское сельское поселение» от 26.02.2014 года № 36</w:t>
      </w:r>
    </w:p>
    <w:p>
      <w:pPr>
        <w:pStyle w:val="Style21"/>
        <w:tabs>
          <w:tab w:val="clear" w:pos="708"/>
          <w:tab w:val="left" w:pos="142" w:leader="none"/>
        </w:tabs>
        <w:ind w:left="5664" w:hanging="0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TextBodyIndent"/>
        <w:jc w:val="center"/>
        <w:rPr/>
      </w:pPr>
      <w:r>
        <w:rPr/>
        <w:t>ПОЛОЖЕНИЕ</w:t>
      </w:r>
    </w:p>
    <w:p>
      <w:pPr>
        <w:pStyle w:val="TextBodyIndent"/>
        <w:jc w:val="center"/>
        <w:rPr/>
      </w:pPr>
      <w:r>
        <w:rPr/>
        <w:t>О МЕЖВЕДОМСТВЕННОЙ КОМИССИИ ПО ОБСЛЕДОВАНИЮ ТЕХНИЧЕСКОГО СОСТОЯНИЯ СТРОЯЩИХСЯ И ЭКСПЛУАТИРУЕМЫХ ЗДАНИЙ И СООРУЖЕНИЙ НА ТЕРРИТОРИИ МО «КОКШАЙСКОЕ СЕЛЬСКОЕ ПОСЕЛЕНИЕ»</w:t>
      </w:r>
    </w:p>
    <w:p>
      <w:pPr>
        <w:pStyle w:val="Style20"/>
        <w:numPr>
          <w:ilvl w:val="0"/>
          <w:numId w:val="2"/>
        </w:numPr>
        <w:shd w:fill="FFFFFF" w:val="clear"/>
        <w:spacing w:lineRule="atLeast" w:line="43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</w:rPr>
        <w:t>Общие положения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</w:rPr>
      </w:pPr>
      <w:r>
        <w:rPr>
          <w:color w:val="000000"/>
          <w:sz w:val="27"/>
        </w:rPr>
        <w:t xml:space="preserve">1.1. Межведомственная комиссия по обследованию зданий и сооружений (далее Комиссия) является совещательным органом. 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</w:rPr>
        <w:t>1.2. Комиссия в своей деятельности руководствуется Жилищным кодексом РФ, Градостроительным кодексом РФ, действующими правовыми актами Российской Федерации и Республики Марий Эл, строительными нормами и правилами, санитарными нормами, а также настоящим положение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</w:rPr>
        <w:t>1.3. Состав комиссии утверждается постановлением администрации посел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</w:rPr>
        <w:t>1.4. Изменения, дополнения в Положение о Комиссии вносятся постановлением администрации сельского поселения.</w:t>
      </w:r>
    </w:p>
    <w:p>
      <w:pPr>
        <w:pStyle w:val="Normal"/>
        <w:shd w:fill="FFFFFF" w:val="clear"/>
        <w:spacing w:lineRule="atLeast" w:line="432"/>
        <w:ind w:firstLine="56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432"/>
        <w:ind w:firstLine="56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</w:rPr>
        <w:t>2. Полномочия комисс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</w:rPr>
        <w:t>2.1. К полномочиям комиссии относятся: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</w:rPr>
        <w:t>2.1.1. Признание непригодными для проживания: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</w:rPr>
        <w:t>- жилых домов (жилых помещений), находящихся в ветхом состоянии, аварийном состоянии, в соответствии с критериями и техническими условиями отнесения жилых домов (жилых помещений) к категории ветхих или аварийных, утверждённых Государственным комитетом Российской Федерации по строительству и жилищно-коммунальному комплексу;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</w:rPr>
        <w:t>- жилых домов (жилых помещений), в которых выявлено вредное воздействие факторов среды обитания, в соответствии с критериями отнесения жилых домов (жилых помещений) к категории непригодных для проживания по причине вредного воздействия факторов среды обитания, предусмотренными государственными санитарно-эпидемиологическими правилами и нормативам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</w:rPr>
        <w:t>2.1.2. Определение технической возможности переустройств и перепланировок жилых домов (жилых помещений)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</w:rPr>
        <w:t>2.1.3. Определение технической возможности изменения назначения жилых домов (жилых домов) при их переводе в нежилой фонд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</w:rPr>
        <w:t>2.1.4. Определение технической возможности изменения назначения зданий (помещений) при их переводе из нежилого фонда в жилищный фонд.</w:t>
      </w:r>
    </w:p>
    <w:p>
      <w:pPr>
        <w:pStyle w:val="Normal"/>
        <w:shd w:fill="FFFFFF" w:val="clear"/>
        <w:spacing w:lineRule="atLeast" w:line="432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1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2.1.5. Определение технической возможности изменения статуса общежитий при переводе их в категорию жилых домов для постоянного проживания.</w:t>
      </w:r>
    </w:p>
    <w:p>
      <w:pPr>
        <w:pStyle w:val="Style21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2.1.6. Согласование проектов:</w:t>
      </w:r>
    </w:p>
    <w:p>
      <w:pPr>
        <w:pStyle w:val="Style21"/>
        <w:rPr>
          <w:sz w:val="27"/>
          <w:szCs w:val="27"/>
        </w:rPr>
      </w:pPr>
      <w:r>
        <w:rPr>
          <w:sz w:val="27"/>
          <w:szCs w:val="27"/>
        </w:rPr>
        <w:t>- на реконструкцию жилых помещений под офисы, магазины промышленных товаров и творческие мастерские художников, если при этом не затрагиваются несущие конструкции зда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7"/>
          <w:szCs w:val="27"/>
        </w:rPr>
        <w:t>- на капитальный ремонт и реконструкцию жилых помещений без изменения</w:t>
      </w:r>
      <w:r>
        <w:rPr>
          <w:color w:val="000000"/>
        </w:rPr>
        <w:t xml:space="preserve"> планировк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на переустройство и перепланировку жилых помещений без изменения их назначе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</w:rPr>
        <w:t>- на капитальный ремонт подвальных помещений под складские нужды без понижения уровня пола подвал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</w:rPr>
        <w:t>- для устройства помещений для консьержей;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</w:rPr>
        <w:t>- на перепланировку нежилых помещений без изменения их назначения, не затрагивающую несущих конструкций зда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</w:rPr>
        <w:t>- на устройство дополнительных входов в нежилые здания, встроенные в жилые дома, без изменения назначения жилого помещ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</w:rPr>
        <w:t>2.1.7. Приёмка в эксплуатацию объектов, указанных в пункте 2.1.6. в соответствии с согласованной проектной документацией после завершения строительных работ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</w:rPr>
        <w:t>2.2. Комиссия осуществляет работу на основании заявления собственника либо уполномоченного собственником лица, гражданина (нанимателя помещения), указания администрации сельского поселения, представлений органа Федеральной службы по надзору в сфере защиты прав потребителей и благополучия человека, отдела по делам ГО, ЧС, общественной безопасности и мобилизационной подготовки администрации сельского поселения, а также запросов суда и органов прокуратур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</w:rPr>
        <w:t>Для рассмотрения вопросов заявителем предоставляются копии нотариально заверенных правоустанавливающих документов на объект недвижимости, план жилого помещения и его технический паспорт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</w:rPr>
        <w:t>Проекты предоставляются в следующих случаях: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</w:rPr>
        <w:t>- на реконструкцию жилых помещений под офисы, магазины промышленных товаров и творческие мастерские художников, если при этом не затрагиваются несущие конструкции зда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</w:rPr>
        <w:t>- на капитальный ремонт и реконструкцию жилых помещений без изменения планировк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</w:rPr>
        <w:t>- на переустройство и перепланировку жилых помещений без изменения их назначе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</w:rPr>
        <w:t>- на капитальный ремонт подвальных помещений под складские нужды без понижения уровня пола подвал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</w:rPr>
        <w:t>- для устройства помещений для консьержей;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</w:rPr>
        <w:t>- на перепланировку нежилых помещений без изменения их назначения, не затрагивающую несущих конструкций зда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</w:rPr>
        <w:t>- на устройство дополнительных входов в нежилые здания, встроенные в жилые дома, без изменения назначения жилого помещ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</w:rPr>
        <w:t>2.3. Решение комиссии принимается по результатам рассмотрения заявления не позднее чем через 30 дней со дня представления в комиссию заявл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</w:rPr>
        <w:t>2.4. По результатам работы комиссия принимает одно из следующих решений: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</w:rPr>
        <w:t>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о продолжении процедуры оценк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</w:rPr>
        <w:t>о несоответствии помещения требованиями, предъявляемым к жилому помещению, с указанием оснований, по которым помещение признаётся непригодным для прожива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</w:rPr>
        <w:t>о признании многоквартирного дома аварийным и подлежащим сносу;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</w:rPr>
        <w:t>о признании многоквартирного дома аварийным и подлежащим реконструкции.</w:t>
      </w:r>
    </w:p>
    <w:p>
      <w:pPr>
        <w:pStyle w:val="Style20"/>
        <w:numPr>
          <w:ilvl w:val="0"/>
          <w:numId w:val="1"/>
        </w:numPr>
        <w:shd w:fill="FFFFFF" w:val="clear"/>
        <w:spacing w:lineRule="atLeast" w:line="43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</w:rPr>
        <w:t>Порядок работы комисс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</w:rPr>
        <w:t>3.1. Вопросы, отнесённые к полномочиям Комиссии в соответствии с пунктами 2.1.2-2.1.7 настоящего Положения, рассматриваются Комиссией на основании представленных документов, с выездом на место для обследования в случае необходимости. Решения Комиссии, принятые в соответствии с полномочиями, указанными в пунктах 2.1.2- 2.1.7 настоящего Положения, могут быть обжалованы заинтересованными лицами в судебном поряд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</w:rPr>
        <w:t>3.2. Решение о непригодности жилого дома (жилого помещения) для проживания комиссия принимает в порядке, установленном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</w:rPr>
        <w:t>3.3. Решение, принимаемое Комиссией, оформляется актом, который составляется в трех экземплярах и подписывается всеми членами комиссии. Члены Комиссии, имеющие особое мнение, выражают его в письменной форме в отдельном документе, который является неотъемлемой частью акта. Во всех экземплярах акта делается отметка о наличии особого мн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</w:rPr>
        <w:t>О решении, принятом Комиссией, в пятидневный срок уведомляется орган (лицо), по чьей инициативе рассматривается вопрос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</w:rPr>
        <w:t>4. Организация деятельности Комисс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</w:rPr>
        <w:t>4.1. Работа Комиссии организуется и направляется председателем Комиссии. В случае временного отсутствия председателя Комиссии его обязанности исполняет заместитель председателя Комисс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</w:rPr>
        <w:t>4.2. Председатель Комиссии вправе по своему усмотрению или по требованию членов Комиссии: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</w:rPr>
        <w:t>- привлекать к работе Комиссии специалистов эксплуатационных, проектных и других организаций, а также работников эксплуатационных организаций для своевременной подготовки объектов и мест обследова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</w:rPr>
        <w:t>- опрашивать жильцов и арендаторов домов (помещений) в целях уточнения информации, необходимой для принятия Комиссией реш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</w:rPr>
        <w:t>- при обнаружении неисправностей строительных конструкций или оборудования давать эксплуатационным организациям, владельцам жилых домов и встроенных нежилых помещений рекомендации об устранении указанных неисправностей, о чём делается соответствующая запись в акте. Контроль за устранением неисправностей строительных конструкций или оборудования в жилых домах осуществляется организациями, осуществляющими техническую эксплуатацию, и владельцами жилых здани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</w:rPr>
      </w:pPr>
      <w:r>
        <w:rPr>
          <w:color w:val="000000"/>
          <w:sz w:val="27"/>
        </w:rPr>
        <w:t>4.3. Заседания Комиссии проводятся по мере поступления заявлений с учётом установленных сроков рассмотрения обращени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</w:rPr>
        <w:t>4.4. Комиссия правомочна при присутствии на заседании более 50% членов комисс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</w:rPr>
        <w:t>4.5. Срок хранения актов Комиссии – не менее 10 лет.</w:t>
      </w:r>
    </w:p>
    <w:p>
      <w:pPr>
        <w:pStyle w:val="Normal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120" w:after="0"/>
        <w:ind w:left="-19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kshask.adm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20:00Z</dcterms:created>
  <dc:creator>buh</dc:creator>
  <dc:description/>
  <dc:language>en-US</dc:language>
  <cp:lastModifiedBy>uSER</cp:lastModifiedBy>
  <cp:lastPrinted>2014-02-27T09:02:00Z</cp:lastPrinted>
  <dcterms:modified xsi:type="dcterms:W3CDTF">2014-04-15T11:20:00Z</dcterms:modified>
  <cp:revision>2</cp:revision>
  <dc:subject/>
  <dc:title/>
</cp:coreProperties>
</file>